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/>
      </w:pPr>
      <w:r>
        <w:rPr>
          <w:b/>
          <w:sz w:val="30"/>
        </w:rPr>
        <w:t>经济学院宋涛</w:t>
      </w:r>
      <w:r>
        <w:rPr/>
        <w:t>奖学金申请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440"/>
        <w:gridCol w:w="1440"/>
        <w:gridCol w:w="1517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年级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全学年考试成绩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门，优良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班级排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或社团活动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材料（可另附）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领导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雨林木风</dc:creator>
  <dc:description/>
  <cp:keywords/>
  <dc:language>en-US</dc:language>
  <cp:lastModifiedBy>MC SYSTEM</cp:lastModifiedBy>
  <dcterms:modified xsi:type="dcterms:W3CDTF">2014-11-20T03:34:00Z</dcterms:modified>
  <cp:revision>3</cp:revision>
  <dc:subject/>
  <dc:title>中国人民大学信善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