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华夏基金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暑期实习生招聘简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华夏基金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华夏基金管理有限公司成立于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是经中国证监会批准成立的首批全国性基金管理公司之一。公司总部设在北京，在北京、上海、青岛、南京、杭州、广州、深圳和成都设有分公司，在香港设有子公司。公司以专业、严谨的投资研究为基础，为投资人提供优质的投资理财产品和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历经多年牛市熊市的洗礼，华夏基金规范运作、稳健经营，以雄厚的综合实力保持了基金行业的领先地位。截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底，旗下基金累计分红超过</w:t>
      </w:r>
      <w:r>
        <w:rPr>
          <w:sz w:val="24"/>
        </w:rPr>
        <w:t>870</w:t>
      </w:r>
      <w:r>
        <w:rPr>
          <w:sz w:val="24"/>
        </w:rPr>
        <w:t>亿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立十六年来，华夏基金的业务持续快速发展，获得了基金行业全部业务牌照。华夏基金是首批全国社保基金管理人、首批企业年金基金管理人、境内首批</w:t>
      </w:r>
      <w:r>
        <w:rPr>
          <w:sz w:val="24"/>
        </w:rPr>
        <w:t>QDII</w:t>
      </w:r>
      <w:r>
        <w:rPr>
          <w:sz w:val="24"/>
        </w:rPr>
        <w:t>基金管理人、境内首只</w:t>
      </w:r>
      <w:r>
        <w:rPr>
          <w:sz w:val="24"/>
        </w:rPr>
        <w:t>ETF</w:t>
      </w:r>
      <w:r>
        <w:rPr>
          <w:sz w:val="24"/>
        </w:rPr>
        <w:t>基金管理人，以及特定客户资产管理人、保险资金投资管理人，香港子公司是首批</w:t>
      </w:r>
      <w:r>
        <w:rPr>
          <w:sz w:val="24"/>
        </w:rPr>
        <w:t>RQFII</w:t>
      </w:r>
      <w:r>
        <w:rPr>
          <w:sz w:val="24"/>
        </w:rPr>
        <w:t>基金管理人。华夏基金是业务领域最广泛的基金管理公司之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华夏基金在业内最早提出“研究创造价值”的投资理念，制定了严格的投资管理流程和制度，目的是通过专业、严谨的投资，获取稳定、可靠的收益。华夏基金的投研团队，吸收了大批海内外专业人士，具有高水准的职业操守、丰富的投资经验和突出的研究能力。各基金经理在分享团队智慧的同时，能够充分发挥主观能动性，团队整体富有经验且充满锐气，在投资管理方面具有独立性和前瞻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华夏基金建立了完善的基金产品线，旗下共有</w:t>
      </w:r>
      <w:r>
        <w:rPr>
          <w:sz w:val="24"/>
        </w:rPr>
        <w:t>43</w:t>
      </w:r>
      <w:r>
        <w:rPr>
          <w:sz w:val="24"/>
        </w:rPr>
        <w:t>只开放式基金，</w:t>
      </w:r>
      <w:r>
        <w:rPr>
          <w:sz w:val="24"/>
        </w:rPr>
        <w:t>1</w:t>
      </w:r>
      <w:r>
        <w:rPr>
          <w:sz w:val="24"/>
        </w:rPr>
        <w:t>只封闭式基金，从低风险、低收益的货币市场基金到高风险、高收益的股票基金，可以满足各类风险偏好投资者的需求。公司还管理着多只全国社保基金投资组合，已经被超过</w:t>
      </w:r>
      <w:r>
        <w:rPr>
          <w:sz w:val="24"/>
        </w:rPr>
        <w:t>180</w:t>
      </w:r>
      <w:r>
        <w:rPr>
          <w:sz w:val="24"/>
        </w:rPr>
        <w:t>家大中型企业确定为年金投资管理人，并被多家客户确定为特定客户资产管理人。公司是境内管理基金数目最多、品种最全的基金管理公司之一。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暑期实习生招聘职位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行业研究员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固定收益研究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岗位要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必须为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月份前能如期毕业的应届生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研究生毕业，本科、硕士均毕业于国内外一流院校；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对投资研究工作有强烈的兴趣与热情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具备经济、管理等领域基本的知识储备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诚信正直、有责任感、勤奋、踏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习地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北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申请方法</w:t>
      </w:r>
    </w:p>
    <w:p>
      <w:pPr>
        <w:pStyle w:val="Normal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登录以下链接</w:t>
      </w:r>
      <w:hyperlink r:id="rId2">
        <w:r>
          <w:rPr>
            <w:rStyle w:val="InternetLink"/>
          </w:rPr>
          <w:t>http://summerintern.chinaamc.com</w:t>
        </w:r>
      </w:hyperlink>
      <w:r>
        <w:rPr>
          <w:rFonts w:cs="宋体;SimSun"/>
          <w:bCs/>
          <w:color w:val="000000"/>
          <w:sz w:val="24"/>
        </w:rPr>
        <w:t>，网上填写申请表格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申请日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-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intern.chinaam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4:00Z</dcterms:created>
  <dc:creator>yangy</dc:creator>
  <dc:description/>
  <cp:keywords/>
  <dc:language>en-US</dc:language>
  <cp:lastModifiedBy>zhouxu</cp:lastModifiedBy>
  <dcterms:modified xsi:type="dcterms:W3CDTF">2014-04-17T05:32:00Z</dcterms:modified>
  <cp:revision>7</cp:revision>
  <dc:subject/>
  <dc:title/>
</cp:coreProperties>
</file>